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DOMANDA DI PARTECIPAZIONE                                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dell’IIS Primo Levi di Vignola (M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nato/a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residente a ______________________ in V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 Cell._________________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ammesso alla selezione per l’individuazione di personale esperto di cui all’avviso prot. n. 14378/4.1.p del 06.09.2021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elezione di esperto interno per </w:t>
      </w:r>
      <w:r>
        <w:rPr>
          <w:b/>
        </w:rPr>
        <w:t>Incarico di Responsabile del Servizio di Prevenzione e Protezione per l’anno scolastico 2021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 condizioni e nei termini previsti da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 (Allegato 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ferta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redatto in formato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in corso di validità e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7:00Z</dcterms:created>
  <dc:creator>cont1</dc:creator>
  <dc:description/>
  <cp:keywords/>
  <dc:language>en-US</dc:language>
  <cp:lastModifiedBy>amm1</cp:lastModifiedBy>
  <dcterms:modified xsi:type="dcterms:W3CDTF">2021-09-06T08:54:00Z</dcterms:modified>
  <cp:revision>12</cp:revision>
  <dc:subject/>
  <dc:title>                                   DOMANDA DI PARTECIPAZIONE                                Allegato 1</dc:title>
</cp:coreProperties>
</file>